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ЕПАРТАМЕНТ ПО ДЕЛАМ КАЗАЧЕСТВА И КАДЕТСКИХ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УЧЕБНЫХ ЗАВЕДЕНИЙ РОСТОВСКОЙ ОБЛАСТ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БРАЗОВАТЕЛЬНОЕ УЧРЕЖДЕНИЕ РОСТОВСКОЙ ОБЛАСТ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«ТАЦИНСКИЙ КАЗАЧИЙ КАДЕТСКИЙ ТЕХНИКУМ»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Методическая разработка: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Зачет по  разделу: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«Органическая  химия»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ь: Комашко О.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чет по  раздел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ганическая  химия».(2  час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 урока:  Органическая  хим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 и  задачи 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:  </w:t>
      </w:r>
      <w:r>
        <w:rPr>
          <w:sz w:val="28"/>
          <w:szCs w:val="28"/>
        </w:rPr>
        <w:t>определить  уровень  овладения  знаниями,  умениями  и  навыками  по  данному  раздел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ие:  </w:t>
      </w:r>
      <w:r>
        <w:rPr>
          <w:sz w:val="28"/>
          <w:szCs w:val="28"/>
        </w:rPr>
        <w:t>развить  умения  анализировать,  сравнивать,  навыки  работы  в  группах  и 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 воспитание  активности  учащихся,  экологического  воспитания,  интереса  к  своей 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Тип  урока:</w:t>
      </w:r>
      <w:r>
        <w:rPr>
          <w:sz w:val="28"/>
          <w:szCs w:val="28"/>
        </w:rPr>
        <w:t xml:space="preserve">  урок  контроля  знаний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Вид  урока: </w:t>
      </w:r>
      <w:r>
        <w:rPr>
          <w:sz w:val="28"/>
          <w:szCs w:val="28"/>
        </w:rPr>
        <w:t>зачет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  <w:u w:val="single"/>
        </w:rPr>
        <w:t>Формы  контроля</w:t>
      </w:r>
      <w:r>
        <w:rPr>
          <w:b/>
          <w:i/>
          <w:sz w:val="40"/>
          <w:szCs w:val="40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способу  организации:  групп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способу  подачи  информации: устный,  письменный,  эксперимен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Методы  контроля</w:t>
      </w:r>
      <w:r>
        <w:rPr>
          <w:b/>
          <w:i/>
          <w:sz w:val="40"/>
          <w:szCs w:val="40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исьменный  и  устный 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Материально-техническое  оснащение:</w:t>
      </w:r>
      <w:r>
        <w:rPr>
          <w:sz w:val="28"/>
          <w:szCs w:val="28"/>
        </w:rPr>
        <w:t xml:space="preserve">  интерактивная  доска,  дидактический  материал  (карточки с задачами  и  тес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онный  моме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 готовности  учащихся  к  уро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 подготовка 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 выполнения  зачетной 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ы  (помощники  учителя)  ознакомлены  с  зачетным  материалом  заранее).  Оценивание  знаний  учеников-ассистентов  было  проведено  накануне  за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ются  5  групп  по  3  человека  в  каждой.  Каждая  группа  получает  маршруты  движения,   в  которых  отмечаются  заработанные  баллы  на  каждом  этапе.  Последовательно  пройдя  всех  экзаменаторов,  учащиеся  набирают  определенную  сумму  баллов,  на  основании  которой  учитель выставляет  им  общую  оценку  за 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ятью  столами  располагаются  пять  ассистентов.  Каждая  группа  последовательно по  кругу  проходит  маршр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>2. Зачетная 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ТОЛ  «Химик –эрудит».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Задание 1. </w:t>
      </w:r>
      <w:r>
        <w:rPr>
          <w:sz w:val="32"/>
          <w:szCs w:val="32"/>
        </w:rPr>
        <w:t xml:space="preserve">Учащиеся  вытягивают 1  задание  и  выполняют  его.  За  каждое  правильно  выполненное  уравнение  реакции учащиеся  получают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  бал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адания  для  учащихся (распечатаны  на  карточках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ны  веществ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Н6,  Н2, С2Н2,  Н2О,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О2. Какие  из  этих  веществ  реагируют  друг  с  другом?  Запишите  возможные  уравнения  реа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ны  веществ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Н6,  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, С2Н5ОН,  Н2О,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О2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 Какие  из  этих  веществ  реагируют  друг  с  другом?  Запишите  возможные  уравнения  реа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ны  веществ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 Н2,С2Н2,  Н2О, 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 ,СО2. Какие  из  этих  веществ  реагируют  друг  с  другом?  Запишите  возможные  уравнения  реа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ны  веществ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Н4,  Н2, Н2О, С2Н5ОН, СО2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  О2. Какие  из  этих  веществ  реагируют  друг  с  другом?  Запишите  возможные  уравнения  реа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ны  веществ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Н6,  Н2,С2Н2,  Н2О,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, О2. Какие  из  эти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ществ   реагируют  друг  с  другом?  Запишите  возможные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я    реа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  <w:u w:val="single"/>
        </w:rPr>
        <w:t>Задание2.   Работа  с  интерактивной  доской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каждый  правильный  ответ  1  балл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Химическое  лото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50"/>
        <w:gridCol w:w="2150"/>
      </w:tblGrid>
      <w:tr>
        <w:trPr>
          <w:trHeight w:val="7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 кислоты</w:t>
            </w:r>
          </w:p>
        </w:tc>
      </w:tr>
      <w:tr>
        <w:trPr>
          <w:trHeight w:val="7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ов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ов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  помощью  маркера  распределить (переместить  в  соответствующие  ячейки)  вещества  по  классам </w:t>
      </w:r>
      <w:r>
        <w:rPr>
          <w:b/>
          <w:i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i/>
          <w:sz w:val="36"/>
          <w:szCs w:val="36"/>
          <w:u w:val="single"/>
        </w:rPr>
        <w:t>2СТОЛ     « Узнай меня»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(химический  эксперимент)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ние1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 вытягивают 1 задание  и  выполняют  его.  За  правильно  выполненное  задание  </w:t>
      </w:r>
      <w:r>
        <w:rPr>
          <w:b/>
          <w:sz w:val="32"/>
          <w:szCs w:val="32"/>
        </w:rPr>
        <w:t>1  балл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 для  учащих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Определить  в  какой  из  пробирок  находится  крахмал.  Записать  качественные  реак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Определить  в  какой  из  пробирок  находится  глицерин. Записать  качественные  ре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Определить  в  какой  из  пробирок  находится  глюкоза. Записать  качественные  ре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Определить  в  какой  из  пробирок  находится  этиловый  спирт. Записать  качественные  ре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Определить  в  какой  из  пробирок  находится  бел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 качественные  реакции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 xml:space="preserve">Задание 2 . </w:t>
      </w:r>
      <w:r>
        <w:rPr>
          <w:b/>
          <w:sz w:val="40"/>
          <w:szCs w:val="40"/>
          <w:u w:val="single"/>
        </w:rPr>
        <w:t>Перевертыш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 правильно  прочитать  положения  теории  А.М.Бутлеров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 вытягивают 1 задание.  За  правильно  выполненное  задание  </w:t>
      </w:r>
      <w:r>
        <w:rPr>
          <w:b/>
          <w:sz w:val="32"/>
          <w:szCs w:val="32"/>
        </w:rPr>
        <w:t>1 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ы  вне  вещества  находятся  в  беспорядке,  в  несоответствии  сих  степенью  окисления.  Кремний  в  чистом  виде  имеет  неопределенную  степень  окис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. Это  второе  положение  теории  Бутлерова.  «Атомы  в  молекулы  соединены  в  беспорядке,  а  в  определенной  последовательности,  согласно  их  валентности,  Углерод  в  соединениях  4- валентен.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Молекулы  и  единичная  молекула  обратно  бездействуют  сами  по  себ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.  Это  пятое  положение  теории.  «Атомы  и  группы  атомов  взаимно  влияют  друг  на  друга.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Молекулы  вне  веществ  «фантастически  отсутствую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Это  первое  положение  теории.  «Молекулы  состоят  из  атомов»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составе  тел  нельзя  найти  их  характер  и  на  характере  потерять  соста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.  Это  четвертое  положение  теории. «По  строению  веществ  можно  предсказать  их  свойства,  а  по  свойствам  определить  строение.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 тела  свободен  и  зависит  от  хаотического  расположения  молекул  в  веществ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 Это  третье  положение  теории.  «Свойства  веществ  зависят  не  только  от  качественного  и  количественного  состава,  но  и  от  порядка  соединения  атомов  в  молекулах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3СТОЛ   «</w:t>
      </w:r>
      <w:r>
        <w:rPr>
          <w:b/>
          <w:sz w:val="40"/>
          <w:szCs w:val="40"/>
          <w:u w:val="single"/>
        </w:rPr>
        <w:t>Экология  и  химия</w:t>
      </w:r>
      <w:r>
        <w:rPr>
          <w:b/>
          <w:i/>
          <w:sz w:val="40"/>
          <w:szCs w:val="40"/>
          <w:u w:val="single"/>
        </w:rPr>
        <w:t xml:space="preserve"> »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 вытягивают 1 задание  и  выполняют  его.  За  правильно  выполненное  задание  </w:t>
      </w:r>
      <w:r>
        <w:rPr>
          <w:b/>
          <w:sz w:val="32"/>
          <w:szCs w:val="32"/>
        </w:rPr>
        <w:t>1  балл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 когда-то  прекрасной  бы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реки  струились,  прозрачней 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л  снег  белоснежным  и  дождь  как  сле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яла  на  солнце  небес  бир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ету  природы  искусный  резе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ллионами  лет  превращал  в 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…  сейчас  истыкали  трубы  просторы 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равлены  воды,  испакощен  ле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ывут  облака  точно  черная  ноч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ышать  и  животным  и  людям  невмоч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кие  органические  вещества  оказывают  негативное влияние  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тения  и   живот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ехимия  и  окружающая  среда!  Возможно  ли  мирное  сосуществование?  Какие  для  этого  нужны  услов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вам  известно  о  путях  замены  углеводородного  сырья  как  топлива  другими  веществами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 важнейших  нефтепродуктов  и  способов  охраны  природы  от  загряз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чины  снижения  доли  нефти  в  топливно-энергетическом  балансе  страны  и  увеличения  использования  природного и  попутного  газов  в  качестве  горючего  в  автотранспор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  <w:u w:val="single"/>
        </w:rPr>
        <w:t>4 СТОЛ</w:t>
      </w:r>
      <w:r>
        <w:rPr>
          <w:b/>
          <w:sz w:val="44"/>
          <w:szCs w:val="44"/>
        </w:rPr>
        <w:t xml:space="preserve">    Порешаем.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Задание  1.</w:t>
      </w:r>
      <w:r>
        <w:rPr>
          <w:b/>
          <w:sz w:val="44"/>
          <w:szCs w:val="44"/>
        </w:rPr>
        <w:t xml:space="preserve">  Дифференцированные  зада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 выбирают  задачи  по  уровню  сложности.  Правильно  решенная  задача  на  5  оценивается  в  5  баллов,  на  4  в  4  балла,  на3  в  3  бал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  5  баллов.  При  гидролизе  324 г  древесных  опило,  содержащих  50%  целлюлозы  по  массе,  получена  глюкоза.  Вычислите  массу  спирта,  образовавшегося  при ее  брожении,  если  практический  выход  составляет  6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 4  балла.  Массовая  доля  крахмала  в  картофеле  составляет  20%.  Сколько  глюкозы  можно  получить  из  1  кг  картофел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3  балла.  Какой  объем  метана  необходимо  взять  для  получения  6  моль  углекислого  га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Задание  2.</w:t>
      </w:r>
      <w:r>
        <w:rPr>
          <w:b/>
          <w:sz w:val="44"/>
          <w:szCs w:val="44"/>
        </w:rPr>
        <w:t xml:space="preserve">  Тест  содержит  задания  разного  типа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каждый  правильный  ответ  1 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  перечисленных  веществ  выбрать  и  подчеркнуть  форму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ельных  углевод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4Н8,  С3Н7ОН,  С5Н12,  С6Н6,  С6Н12О6,  С2Н6,  С2Н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кцией  полимеризации  называется -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одства  ДНК  и  РНК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е  цепь  превращений:  СН4 -  … -  С2Н6  -  … - С2Н5ОН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жные  эфиры  -   это 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 цепь  ДНК, согласно  принципу  комплемента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-А-Т-Г-Ц-Ц-Ц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 и  исправь  ошибку  в  молекуле  РН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-А-Г-У-У-Т-А-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  <w:u w:val="single"/>
        </w:rPr>
        <w:t xml:space="preserve">5 СТОЛ  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 Химическийдиктант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уппа  тянет  листок  с  названием  вещества  и  отвечает  на  вопросы,  которые  предлагаются  каждой  группе  на  отдельном  листике.  Если  утверждение  соответствует  данному  веществу,  то  учащиеся  ставят « + «,  если  не  соответствует,  то  ставят  «-«.  За  правильно  выполненное  задание  группа  получает  3 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:  1) СН4;  2) С6Н12О6;  3)  С6Н6; 4)  уксусная  кислота; 5) С3Н5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 общей  формуле  CnH2n+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  применение  в  пищевой  промышл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 в  качестве  топли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образует  изоме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кипящая  бесцветная  жидкость,  нерастворимая  в  воде,  со  своеобразным  запах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ся  в  процессе  фотосинте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нагревании  разлагается  на  простые  ве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ируют  из  простых  веще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ся  почти  во  всех  органах  раст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 для  получения  растворителей,  волокон,  пластмас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 реакцию  «серебряного  зеркал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 два  циклических  изом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 свойства  предельных  и  непредельных  углеводор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ет  в  реакцию  замещения  с  галоген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цветный  газ,  легче  воздух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  к  классу  спир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быту,  при  приготовлении  теста  этим  веществом  гасят  с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ет  в  реакцию  этерифик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 главной  составной  частью  природного  га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о,  имеющее  в  своем  составе  карбоксильную  группу.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20  минут  до  конца  второго  урока  учащиеся  заканчивают  работу  по  маршрутам.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 предлагает  заработать  дополнительные  баллы,  ответив  на  вопросы  химической  викторины.(отвечает  первый  поднявший  руку)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имическая  викторина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пищевых  продуктах  языком  хими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ые 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 при  варке  крупы,  макаронных  изделий,  соусов,  киселей  происходит  увеличение  массы  продукции?  (Все  эти  продукты  содержат  крахмал.  Крахмальные  зерна  при  обычной  температуре  не  растворяются  в  воде,  при  повышении  температуры  они  набухают,  образуя  вязкий  коллоидный  раствор - крахмальный  клейстер.   При  клейстеризации  крахмал  способен  поглощать  200 -  400%  воды,  что  приводит  к  «привару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отличить  котлетный  фарш  от  бифштексного  химическим  путем?  (Котлетный  фарш  содержит  крахмал,  поэтому  под  действием  йода  его  проба  окрасится  в  синий  цвет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 при  долгом  пережевывании  черного  хлеба  появляется  сладковатый  вкус? (В  слюне  человека  содержится  фермент  амилаза,  вызывающий  гидролиз  крахмала  и  образование  глюкозы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 крахмал  предпочтительнее  для  фруктового  и  молочного  киселей? (Для  молочного  киселя  применяют  кукурузный  крахмал,  а  картофельный  придает  ему  синий  оттенок.  Но  кукурузный  крахмал  нельзя  применять  для  приготовления  фруктовых  киселей,  т.к.  появляются  белый  оттенок  и  неприятный  вкус  зер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 при  длительной  варке  мясной  бульон  становится  мутным ?  (  При  длительном  кипячении  мясных  бульонов  происходит  гидролиз  жиров  и  образование  жирных  кислот,  которые  и  придают  бульону  мут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 маринуют  мясо  на  шашлык?  Под  действием  уксусной  кислоты  происходит  частичный  гидролиз  белков. Белки  распадаются  на  поли-  и  дипептиды.  В  желудке  под  влиянием  ферментов  этот  процесс  продолжается  и  в  итоге  приводит  к  образованию  аминокислот.  Таким  образом  маринование  облегчает  переваривание  белка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 чем  причина  образования  пены  на  поверхности  мясных  и  рыбных  бульонов?  (Это  объясняется  свертыванием  растворимых  в  воде  белков  (альбумин,  глобулин)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 происходит  уменьшение  массы  мясных  продуктов  при  тепловой  обработке?  (Под  действием  температуры  происходит  изменение  вторичной,  третичной  и  четвертичной  структуры  белка  (денатурация).  Первичная  структура,  а  следовательно,  и  химический  состав  белка  не  меняются.  При  денатурации  белки  теряют  влагу,  что  приводит  к  уменьшению  массы  готового  проду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 жиры  портятся  при  хранении?  (Если  жир  долго  хранить  в  теплом  месте,  то  он  прогоркает.  Это  происходит  по  двум  причинам.  Во-первых, из-за  того, что  жир  подвергается  гидролизу,  при  котором  образуются  жирные  кислот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 причиной  прогоркания  жиров  может  быть  реакция  присоединения  кислорода  по  двойным  связям.  Вторичные  продукты окисления  вызывают  появление  неприятного  привкуса  (прогоркания),  а  входящие  в  их  состав  летучие  соединения  обуславливают  и  ухудшение  запах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 чего  нашему  организму  нужна  клетчатка  (целлюлоза)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  человека  не  приспособлен  для  переваривания  целлюлозы,  т.  к.  он  не  продуцирует  ферменты,  необходимые  для  ее  расщепления.  Частичное  расщепление  клетчатки  происходит  под  действием  ферментов,  которые  выделяют  имеющиеся  в  кишечнике  микроорганизмы.  Но  всю  целлюлозу  относя  к  группе  балластных  веществ.  Они  влияют  на  перистальтику  кишечника,  создавая  необходимые  условия  для  продвижения  пищи  по  желудочно-кишечному  тракту,  способствуют  выделению  из  организма  холестерина,  препятствуют  всасыванию  ядовитых  веще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викторины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такое  «ледяная»  уксусная  кислота? (Это  безводная  уксусная  кислота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 взрывчатое  вещество  иногда  держат  под  языком  для  снятия  сердечных  спазм?  (Нитроглицерин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попадании  на  кожу  рук  азотной  кислоты  происходит  желтое  окрашивание.  Чем  оно  вызвано?  (Это  ксантопротеиновая  реакция,  так  как  протеин  -  это  белок.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поместить  яйцо  в  молочную  бутылку? (Сначало  помещают  яйцо  в  пищевой  9%  раствор  уксуса  на  сутки,  при  этом  скорлупа  его,  состоящая  из  карбоната  кальция,  станет  мягкой.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С давних  времен  при  опасности  отравления  цианидами  рекомендовалось  держать  за  щекой  кусочек  сахара.  Почему?  (Сахар  способен  обезвреживать  цианиды,  т. к.  при  взаимодействии  глюкозы  с  синильной  кислотой  образуются  нетоксичные  соединения.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 с  запачканных  рук  мел  необходимо  смыть  водой,  затем  можно  пользоваться  мылом?  (Если  не  смыть  мел  сначала  водой,  то  при  взаимодействии  с  мыло  карбонат  кальция  переходит  в  малорастворимые  соли  жирных  кислот,  и  руки  плохо  отмываются.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 первым  научился  получать  волокно?  (Паук  при  изготовлении  паутины  синтезирует  в  организме  и  выпускает  жидкость,  которая  затвердевает  на  воздухе.  Его  считают  первым  ткачем.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 свойства  химических  веществ  представляют  опасность  для  человека?  ( Это  ядовитость,  взрывоопасность,  ожоги  и  поражение  кожных  покровов,  слизистых  оболочек,  дыхательных  путей.)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чего  изготавливают  лак  для  ногтей?  (  Лак  -  это  раствор  нитроцеллюлозы  в  органическом  растворе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органы  чувств  используют  химики  в  качественном  анализе  химических  веществ?  (Химики  широко  используют  зрение,  обоня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Подведение  итогов  урока.  </w:t>
      </w:r>
    </w:p>
    <w:p>
      <w:pPr>
        <w:pStyle w:val="Normal"/>
        <w:ind w:left="39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ждая  команда  подсчитывает  заработанные  баллы.</w:t>
      </w:r>
    </w:p>
    <w:p>
      <w:pPr>
        <w:pStyle w:val="Normal"/>
        <w:ind w:left="390" w:hanging="0"/>
        <w:rPr/>
      </w:pPr>
      <w:r>
        <w:rPr>
          <w:b/>
          <w:sz w:val="40"/>
          <w:szCs w:val="40"/>
        </w:rPr>
        <w:t>Учитель  (исходя  из  критериев  оценивания + баллы  за  ответы  на  вопросы викторины)  выставляет  каждому  оценку  по  зачету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34:00Z</dcterms:created>
  <dc:creator>Данил</dc:creator>
  <dc:description/>
  <cp:keywords/>
  <dc:language>en-US</dc:language>
  <cp:lastModifiedBy>as</cp:lastModifiedBy>
  <dcterms:modified xsi:type="dcterms:W3CDTF">2019-09-30T16:12:00Z</dcterms:modified>
  <cp:revision>12</cp:revision>
  <dc:subject/>
  <dc:title>План  урока</dc:title>
</cp:coreProperties>
</file>