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Викторина "Пушкин и физика"</w:t>
        <w:b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Цели мероприятия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в яркой форме физические явления в произведениях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 Пушки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объяснить физические явл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грамотную монологическую речь с использованием физических терминов, мышление, смекалку, внима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общ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ежные знаки»- физические законы не менее 18 штук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роводится во внеурочное время. За каждый правильный ответ учащийся получает приз - физический закон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физический закон даёт обучающемуся следующие привилегии: увеличение оценки на один балл за устный ответы; освобождение от дополнительных вопросов во время устного ответ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шкин явил нам универсальность человеческого гения. Он и поэт,  и прозаик, и драматург, и публицист, и историк, и …немного физик!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ворческом наследии Александра Сергеевича Пушкина много замечательных поэтических образов и находок, где ярко и безошибочно отражены физические явления, хотя само слово «физика» используется только в одном из его произвед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аком из произведений А. С. Пушкина встречается слово «физика»?</w:t>
              <w:br/>
              <w:t>(В авторском примечании к стихотворению «Подражание Корану»)</w:t>
              <w:br/>
              <w:t>Как уже было сказано, в произведениях Пушкина описаны многие физические явления. Рассмотрим некоторые из ни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аком из произведений Пушкина кот, известный своей ученостью, совершает механическое движение относительно дуб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укоморья дуб зелен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ая цепь на дубе т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нем и ночью кот уче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ходит по цепи круг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 направо – песнь заводит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ево – сказку говорит.                     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лан и Людми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лушайте отрывок из одного из стихотворений великого поэт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ет ли зверь в лесу глух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т ли рог, гремит ли гр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т ли дева за холмом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який зв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отклик в воздухе пус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шь ты вдр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м физическом явлении идет речь?        </w:t>
              <w:br/>
              <w:t>                                    (Эхо, стихотворение также называется «Эхо»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каком условии возникает эхо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звук от источника встречает на своем пути препятствия, например, горы, то он отражается от них и возвращается к тому месту, где возник. Если первичный звук и звук отраженный доходят до слушателя не одновременно, то он слышит звук дважды. Звук может испытать и несколько отражений, в этом случае мы услышим звук несколько раз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какое физическое явление описано в стихотворении «Кинжал»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дский луч, как молния богов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ое лезвие злодею в очи блещет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озираясь, он трепещ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своих пир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жение свет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законы отражения свет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Лучи падающий и отраженный лежат в одной плоскости с перпендикуляром   к отражающей поверхности, восстановленным в точку падения.  2) Угол отражения луча света равен углу па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их произведениях Пушкин использует различные физические величины и их единиц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лушайте отрывок из «Сказки о царе Салтане», найдите в нем единицу длины и переведите ее в СИ: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ступает срок родин</w:t>
              <w:br/>
              <w:t>Сына Бог им дал в арш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ршин – старинная русская мера длины, равная 0,71 м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«Сказке о попе и о работнике его Балде» говорит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м тебе, враженок, задачу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м, какова у тебя си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шь, там сивая кобыл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у подними 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неси полверст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и в этом отрывке старинную русскую меру дл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омане «Евгений Онегин» описан такой эпизо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ятней модного парк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стает речка, льдом од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шек радостный нар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ами  звучно режет ле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расных лапках гусь тяжел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умав плыть по лону вод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ет бережно на лед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ит и пада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гусь не может устоять на льду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ледствие очень малой силы трения лапки гуся проскальзывают на льду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Что можно сказать о действиях бесенка с точки зрения физики в следующем отрывк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енький б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кобылу подлез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атужил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пружил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однял кобылу, два шага шагну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ретьем упал, ножки протяну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с совершил механическую работу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ворчестве А. С. Пушкина нашло отражение устное народное творчеств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авних времен человек мечтал летать, как птица. Поэтому еще тогда в воображении людей появились ковер-самолет, метла Бабы Яги и т. д. – прообразы современных самолет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ступа с Бабою Яг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, бредет сама соб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:         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в облаках перед наро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леса, через мор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дун несет богатыря.                      («Руслан и Людмила»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 людей также создало устройства, которые следили бы за границами страны и сообщали о нарушении границы – современные рада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овите радар, который описан в одном из произведений Пушки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ок с высокой сп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 стеречь его границ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ь опасность где вид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сторож как со с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ьнется, встрепенет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ой сторонке обернет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ичит: «Кири-ку-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уй, лежа на боку!»           «Сказка о золотом петушк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мечтал создать двигатель, который работал бы непрерывно, без затрат энергии. Эта мечта получила название перпетум мобиле – «вечный» двигател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произведении Пушкина один из персонажей занят созданием «вечного» двигателя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ртольд. Займусь еще одним исследованием: мне кажется, есть средство откры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petu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. Что та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petu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тольд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petu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о есть вечное движение. Если найду вечное движение, то я не вижу границ творчеству человеческому… Видишь ли, добрый мой Мартын: делать золото задача заманчивая, открытие, может быть, любопытное, но най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petu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 о!.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цены из рыцарских времен»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му невозможен «вечный» двигатель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о противоречит закону сохранения и превращения энергии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тихотворении «Осень» Пушкин пиш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уж наступил – уж роща отряха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е листы с нагих своих ветве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нул осенний хлад – дорога промерза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ча, еще бежит за мельницу руче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руд уже засты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с точки зрения физики процесс перехода воды из  жидкого состояния в твердо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понижении температуры окружающего воздуха уменьшается кинетическая энергия молекул воды. Этой энергии недостаточно для преодоления сил притяжения со стороны других молекул, вследствие чего молекулы теперь не могут перескакивать, а занимают строго определенные положения.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романе «Евгений Онегин» описан обратный переход из твердого состояния в жидко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имы вешними луча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крестных гор уже сне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жали мутными ручь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топленные лу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ще один отрывок из «Евгения Онегин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нувшись рано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но увидела Татья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тру побелевший дв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ины, кровли и заб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еклах легкие узо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ются узоры на стеклах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дяной пар конденсируется на стеклах и под влиянием низкой температуры окружающего воздуха переходит в твердое состояние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ем дальше «Евгения Онегина»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ж падучая звез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бу темному лет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сыпалася, - тог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ятенье Таня торопилась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звезда еще катилась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ье сердца ей шепну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падающие звезды»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о частицы вещества разрушившихся комет, которые при вторжении в земную атмосферу встречают очень сильное сопротивление воздуха, мгновенно нагреваются и превращаются в раскаленный газ, который рассеивается в воздухе на высоте 80-100 км над Землей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лушайте отрывок из стихотворения «Подражание Корану» и найдите физическую ошибку в н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недвижна; неба своды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ец, поддержаны тоб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не падут на сушь и 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подавят нас с тоб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емля не покоится, а вращается вокруг Солнца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ссмотрели далеко не все физические явления, которые описаны А. С. Пушкиным. Перечитывая произведения этого великого поэта России, вы найдете еще множество ярких и образных описаний природы, имеющих физическое содержание, размышления поэта о физических явлени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у викторину хочется закончить строками А. С. Пушкина, в которых он рисует картину будущих изменений в России, произошедших благодаря применению научных достижений в технике, быту, повседневной жизн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 через пятьсот) дороги, верн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изменятся безмерн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се Россию здесь и ту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в, пересеку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 чугунные чрез во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нут широкою дуго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винем горы, под вод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оем дерзостные свод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ведет крещенный ми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й станции тракти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Евгений Онегин»)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, награждение победителей медалями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 НАЧАЛЬНОГО ПРОФЕССИОНАЛЬНОГО      ОБРАЗОВАНИЯ РОСТОВСКОЙ ОБЛАСТИ</w:t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ТАЦИНСКОЕ КАЗАЧЬЕ КАДЕТСКОЕ</w:t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ПРОФЕССИОНАЛЬНОЕ УЧИЛИЩЕ</w:t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Методическая разработк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внеклассного мероприятия по физике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32"/>
        </w:rPr>
        <w:t xml:space="preserve"> </w:t>
      </w:r>
      <w:r>
        <w:rPr>
          <w:rFonts w:cs="Times New Roman" w:ascii="Times New Roman" w:hAnsi="Times New Roman"/>
          <w:b/>
          <w:sz w:val="48"/>
          <w:szCs w:val="32"/>
        </w:rPr>
        <w:t>«</w:t>
      </w:r>
      <w:r>
        <w:rPr>
          <w:rFonts w:cs="Times New Roman" w:ascii="Times New Roman" w:hAnsi="Times New Roman"/>
          <w:b/>
          <w:bCs/>
          <w:sz w:val="48"/>
          <w:szCs w:val="32"/>
        </w:rPr>
        <w:t>Пушкин и физика</w:t>
      </w:r>
      <w:r>
        <w:rPr>
          <w:rFonts w:cs="Times New Roman" w:ascii="Times New Roman" w:hAnsi="Times New Roman"/>
          <w:b/>
          <w:sz w:val="48"/>
          <w:szCs w:val="32"/>
        </w:rPr>
        <w:t>»</w:t>
      </w:r>
    </w:p>
    <w:p>
      <w:pPr>
        <w:pStyle w:val="Normal"/>
        <w:ind w:right="64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right="6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6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реподаватель</w:t>
      </w:r>
    </w:p>
    <w:p>
      <w:pPr>
        <w:pStyle w:val="Normal"/>
        <w:ind w:right="640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хорова Г.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. Жирнов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19:00Z</dcterms:created>
  <dc:creator>1</dc:creator>
  <dc:description/>
  <cp:keywords/>
  <dc:language>en-US</dc:language>
  <cp:lastModifiedBy>1</cp:lastModifiedBy>
  <dcterms:modified xsi:type="dcterms:W3CDTF">2016-01-14T13:19:00Z</dcterms:modified>
  <cp:revision>2</cp:revision>
  <dc:subject/>
  <dc:title/>
</cp:coreProperties>
</file>