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pacing w:val="-3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pacing w:val="-3"/>
                <w:sz w:val="28"/>
                <w:szCs w:val="28"/>
              </w:rPr>
              <w:t>ГБПОУ РО «ТКК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отокол от 28 августа 2015 г. № 1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ГБПОУ РО «ТКК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28 августа 2015 г. № 1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 w:before="336" w:after="0"/>
        <w:ind w:left="2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left="634" w:right="5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тодической работе государственного бюджетного профессионального образовательного учреждения Ростовской области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22"/>
        <w:ind w:left="634" w:right="5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ацинский казачий кадетский техникум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right"/>
        <w:rPr>
          <w:bCs/>
          <w:spacing w:val="-3"/>
          <w:sz w:val="28"/>
          <w:szCs w:val="28"/>
          <w:highlight w:val="yellow"/>
        </w:rPr>
      </w:pPr>
      <w:r>
        <w:rPr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п. Жирнов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методической работе государственного бюджетного профессионального образовательного учреждения Ростовской области «Тацинский казачий кадетский техникум» (далее – Положение) разработано в соответствии с Федеральным законом от 29 декабря 2012 г. N 273-ФЗ «Об образовании в Российской Федерации», 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 от 14 июня 2013 г. N 464, Уставом государственного бюджетного профессионального образовательного учреждения Ростовской области «Тацинский казачий кадетский техникум» (далее – Технику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етодическая работа организуется в целях повышения научного и методического уровня обучения и воспитания студентов, повышения качества подготовки квалифицированных рабочих. Предусматривает формирование и развитие профессиональных качеств педагогических работников, повышение их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направления методической работы определяет Педагогический совет Техникума, осуществляющий свою работу в соответствии с Положением о Педагогическом совете государственного бюджетного профессионального образовательного учреждении Ростовской области «Тацинский казачий кадетски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ые формы и содержание методической работы, состав участников и периодичность проведения методических мероприятий определяется руководством Техникума в соответствии с настоящим Положением, решением Педагог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1.5. Общее руководство методической работой в Техникуме осуществляет директор. Непосредственными организаторами методической работы в педагогическом коллективе являются: заместитель директора по учебно-методической работе, председатели методически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методиче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методическ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активное участие членов педагогического коллектива Техникума в планировании, разработке и реализации программ развития Техник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профессиональной компетенции, росту педагогического мастерства и развитию творческого потенциала педагогов, направленному на оптимальное формирование и развитие личности студента, его самоопределение и само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етодической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боты по совершенствованию нормативно-правовой базы функционирования и развития Техникум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одержания, организационных форм и методов обучения и воспитания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единства учебного, воспитательного и производственного процессов на основе взаимосвязи профессиональной, общеобразовательной подготовки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внедрение в учебно-воспитательный процесс достижений науки, передового и производствен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учебно-воспитательным процес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и оперативной информации о новых методиках, технологиях, организации и диагностике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едагогического мастерства и деловой квалификации педагогических работников Техникума, развитие педагогического твор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оведения мониторинга для объективного анализа процесса развития и достигнутых результатов педагогических работников, стимулирования педагогическ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выполнения федеральных государственных образовательных стандартов и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ы, структура и организация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ая работа в Техникуме осуществляется в коллективной и индивидуальной фор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формой коллективной методической работы в Техникуме является работа методических комиссий.  В </w:t>
      </w:r>
      <w:r>
        <w:rPr>
          <w:bCs/>
          <w:spacing w:val="-3"/>
          <w:sz w:val="28"/>
          <w:szCs w:val="28"/>
        </w:rPr>
        <w:t>Техникуме</w:t>
      </w:r>
      <w:r>
        <w:rPr>
          <w:sz w:val="28"/>
          <w:szCs w:val="28"/>
        </w:rPr>
        <w:t xml:space="preserve"> работают три методическ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ая комиссия преподавателей общеобразовательных дисциплин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ая комиссия преподавателей профессиональных дисциплин и мастеров производстве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ая комиссия воспит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3. Руководство методическими комиссиями осуществляют председатели, назначаемые приказом директора из числа более опытных и квалифицированных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Общее руководство работой методических комиссий осуществляет заместитель директора по учебно-методическ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>3.5. Основным содержанием работы методических комисси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ежегодное обновление содержания образовательных программ среднего профессионального образования с учетом развития науки, техники, культуры, экономики, технологий и социальной сферы: внесение предложений, дополнений, уточнений в учебные планы, рабочие программы учебных курсов, дисциплин (модулей), программы практик и другие методически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ка и совершенствование учебно-методического и материально-технического обеспечения учебных дисциплин (модулей), программы учебной практики и производственной практики, входящего в компетенции методических комиссий; 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а единых требований к содержанию работы учебных кабинетов и лабораторий, участие в модернизации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, анализ и оценка процедуры и результатов контроля качества подготовки студентов и выпускников. Разработка и реализация мер по улучшению результатов промежуточной и итоговой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педагогической и профессиональной квалификации членов методических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>3.6. Заседания методических комиссий проводятся не реже одного раза в месяц. На заседания комиссий могут быть приглашены представители администрации, других методических комиссий, социальных партнеров и др. По ка</w:t>
        <w:softHyphen/>
        <w:t xml:space="preserve">ждому из обсуждаемых вопросов на заседании принимаются решения, которые фиксируются в протоколе. Решения комиссии принимают большинством голосов членов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3.7. Формами коллективной методической работы в Техникуме такж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вно-методические совещания, проводимые руководителями Техникума по мере необходимости для оперативного обсуждения отдельных методических вопросов, постановки конкретных учебно-воспитательных и производственных задач, текущего инструктирования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ющие семинары, круглые столы, школа твор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сновными формами индивидуальной методической работы в Техникуме являются: методическая работа руководителей Техникума с преподавателями, воспитателями и мастерами производственного обучения, индивидуальная методическая работа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3.9. Работа директора Техникума, его заместителей, старшего мастера, старшего воспитателя с преподавателями и мастерами производственного обучения, воспитателями осуществляется по мере необходимости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истемы работы преподавателей, мастеров производственного обучения, воспитателей и оказание им методической помощи в совершенствовании учебно-воспит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обобщение положительного опыта лучших педагогических работников и его распространение в Технику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лекций, докладов, бесед и консультаций (групповых и индивидуальных) с целью повышения квалификации педагогических работников, оказание им помощи в составлении планов индивидуальной методической работы, в само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Индивидуальная методическая работа педагогических работников Техникум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учебно-методического и материально-технического обеспечения учебной дисципли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и совершенствование перечня учебно-производственных работ, перспективно-тематических планов и поуроч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ование и подготовку к проведению внеклассной учебно-воспитательной работы со студ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творческое использование на уроках передового педагогического и производственного опыта, информационных технологий и материалов научно-техн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, дидактических материалов и други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по оснащению и оформлению учебного кабинета, лабор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Методический кабинет является центром методической работы  Техникума, накопителем учебно-программной документации, учебной и методической литературы, материалов передового опыта и других информ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ует работу учебно-методического кабинета заместитель директора по учебно-методической рабо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ование методическ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етодическая работа планируется на основе анализа деятельности педагогического коллектива в виде самостоятельного раздела в плане работы Техникума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2. План методической работы Техникума составляется заместителем директора по учебно-методической работе, утверждается директором Техникума.</w:t>
      </w:r>
    </w:p>
    <w:p>
      <w:pPr>
        <w:pStyle w:val="Normal"/>
        <w:jc w:val="both"/>
        <w:rPr/>
      </w:pPr>
      <w:r>
        <w:rPr>
          <w:sz w:val="28"/>
          <w:szCs w:val="28"/>
        </w:rPr>
        <w:t>4.3. К документации методических комиссий относятся: план работы на учебный год;  протоколы заседаний комиссии;  отчетные материалы о работе комиссии; иная документация, связанная с деятельностью комиссии, по решени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4.4. План работы методической комиссии разрабатывается на  учебный год, рассматривается на заседании комиссии и утверждается заместителем директора по учебно-методической работе. План работы методической комиссии разрабатывается в соответствии с основными проблемами и направлениями методической работы Техникума, задачами комиссии и может включать следующие направления работы: организационную, учебно-воспитательную, методическую, повышение квалификации педагогических работник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36:00Z</dcterms:created>
  <dc:creator>Ученик1</dc:creator>
  <dc:description/>
  <cp:keywords/>
  <dc:language>en-US</dc:language>
  <cp:lastModifiedBy>Комашко</cp:lastModifiedBy>
  <cp:lastPrinted>2015-11-30T16:29:00Z</cp:lastPrinted>
  <dcterms:modified xsi:type="dcterms:W3CDTF">2015-11-30T13:30:00Z</dcterms:modified>
  <cp:revision>54</cp:revision>
  <dc:subject/>
  <dc:title/>
</cp:coreProperties>
</file>